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E OF AGRICULTURAL AND LIFE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ADEMIC PLANNING COUNCIL NOMIN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-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me of Nominee</w:t>
        <w:tab/>
        <w:tab/>
        <w:tab/>
        <w:tab/>
        <w:tab/>
        <w:t>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rief</w:t>
      </w:r>
      <w:r>
        <w:rPr>
          <w:sz w:val="28"/>
        </w:rPr>
        <w:t xml:space="preserve"> Statement of Nominee’s Qualifications (to be distributed in the election proces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elected, nominee consents to serve and attend meetings on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uesday of the month from 1:00 – 2:30 p.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gnature of Nominee</w:t>
      </w:r>
      <w:r>
        <w:rPr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inated by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by April 26, 2021 to Sarah Barber, sarah.barber@wisc.ed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ailed consent may be provided in lieu of nominee’s signatur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4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0b9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56040d"/>
    <w:rPr/>
  </w:style>
  <w:style w:type="character" w:styleId="FootnoteCharacters">
    <w:name w:val="Footnote Characters"/>
    <w:qFormat/>
    <w:rsid w:val="00560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15e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54705"/>
    <w:pPr>
      <w:jc w:val="center"/>
    </w:pPr>
    <w:rPr>
      <w:sz w:val="28"/>
    </w:rPr>
  </w:style>
  <w:style w:type="paragraph" w:styleId="Footnote">
    <w:name w:val="Footnote Text"/>
    <w:basedOn w:val="Normal"/>
    <w:link w:val="FootnoteTextChar"/>
    <w:rsid w:val="0056040d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6D9C5-85F5-4643-ADD7-01F90CC36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2:00Z</dcterms:created>
  <dc:creator>Grill, Megan</dc:creator>
  <dc:description/>
  <dc:language>en-US</dc:language>
  <cp:lastModifiedBy>Karen Wassarman</cp:lastModifiedBy>
  <cp:lastPrinted>2011-04-26T16:37:00Z</cp:lastPrinted>
  <dcterms:modified xsi:type="dcterms:W3CDTF">2021-03-16T17:47:00Z</dcterms:modified>
  <cp:revision>7</cp:revision>
  <dc:subject/>
  <dc:title>DIVISION OF PHYSIC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