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uidelines and questions for graduating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 templates for slideshows of graduating students have been supplied by CALS External Relations. Feel free to use whichever template you prefer. Ask students to supply a photo and answers to whichever questions you’d like. There are sampl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/>
        </w:rPr>
        <w:t>When asking students for photos, it may be useful to include the following language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/>
        </w:rPr>
        <w:t>“</w:t>
      </w:r>
      <w:r>
        <w:rPr>
          <w:rFonts w:eastAsia="Calibri" w:cs="Calibri"/>
          <w:sz w:val="24"/>
          <w:szCs w:val="24"/>
          <w:lang w:val="en-US"/>
        </w:rPr>
        <w:t>Students can submit a personal photo. Remember that the departmental slideshow is a celebration of your UW–Madison career, so we encourage you to select a photo that depicts you in a professional manner. Please submit a photo with the highest resolution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home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choose C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favorite place on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greatest learning experience in C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earch or internship activities were you involved in outside of cl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areer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CALS mean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wish for the class of 2020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55:00Z</dcterms:created>
  <dc:creator>Caroline Schneider</dc:creator>
  <dc:description/>
  <dc:language>en-US</dc:language>
  <cp:lastModifiedBy>Caroline Schneider</cp:lastModifiedBy>
  <dcterms:modified xsi:type="dcterms:W3CDTF">2020-04-14T18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