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2019 Regents Academic Staff Excellence Awards</w:t>
      </w:r>
    </w:p>
    <w:p>
      <w:pPr>
        <w:pStyle w:val="Normal"/>
        <w:spacing w:lineRule="auto" w:line="240" w:before="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Nomination Cover Sheet</w:t>
      </w:r>
    </w:p>
    <w:p>
      <w:pPr>
        <w:pStyle w:val="Normal"/>
        <w:tabs>
          <w:tab w:val="clear" w:pos="720"/>
          <w:tab w:val="right" w:pos="9360" w:leader="underscor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nstitution:  </w:t>
      </w:r>
      <w:bookmarkStart w:id="0" w:name="_GoBack"/>
      <w:bookmarkEnd w:id="0"/>
      <w:r>
        <w:rPr>
          <w:rFonts w:asciiTheme="minorHAnsi" w:hAnsiTheme="minorHAnsi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ndividual or Program Nominee: 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imary Contact:</w:t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 xml:space="preserve">Salutation:  ______ Name: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>Title: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 xml:space="preserve">Department: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 xml:space="preserve">Email Address: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ominee’s Immediate Supervisor or Program Administrator: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omination procedures shall be determined by each individual institution.  Supporting materials should include:</w:t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ndividual award:  </w:t>
      </w:r>
    </w:p>
    <w:p>
      <w:pPr>
        <w:pStyle w:val="Outlinebullet"/>
        <w:numPr>
          <w:ilvl w:val="0"/>
          <w:numId w:val="2"/>
        </w:numPr>
        <w:tabs>
          <w:tab w:val="clear" w:pos="720"/>
          <w:tab w:val="left" w:pos="0" w:leader="none"/>
          <w:tab w:val="right" w:pos="8661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 nomination letter from the Chancellor or Provost, addressing the criteria listed in the guidelines.</w:t>
      </w:r>
    </w:p>
    <w:p>
      <w:pPr>
        <w:pStyle w:val="Outlinebullet"/>
        <w:numPr>
          <w:ilvl w:val="0"/>
          <w:numId w:val="2"/>
        </w:numPr>
        <w:tabs>
          <w:tab w:val="clear" w:pos="720"/>
          <w:tab w:val="left" w:pos="0" w:leader="none"/>
          <w:tab w:val="right" w:pos="8661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 one- or two-page statement by the nominee on his or her professional contributions and service to the universi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661" w:leader="none"/>
        </w:tabs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p to two letters of support from colleagues qualified to comment on the nominee’s work.  Where possible, the four nomination criteria should be addressed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661" w:leader="none"/>
        </w:tabs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 brief resume, not to exceed five pages, which documents the nominee’s performanc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gram Awar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 letter of nomination from the Chancellor or Provost  addressing the criteria listed in the guideline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 one- or two-page statement by program staff on the program’s contributions and service to the university; an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p to two letters of support from colleagues qualified to comment on the nominated program.  Where possible, the three nomination criteria should be addresse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ll nomination materials are considered confidential.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b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15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15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0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15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15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Outlinebullet" w:customStyle="1">
    <w:name w:val="Outline bullet"/>
    <w:basedOn w:val="Normal"/>
    <w:qFormat/>
    <w:rsid w:val="00d7116b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  <Company>UW System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53:00Z</dcterms:created>
  <dc:creator>Rae McCormick</dc:creator>
  <dc:description/>
  <dc:language>en-US</dc:language>
  <cp:lastModifiedBy>Sal Carranza</cp:lastModifiedBy>
  <cp:lastPrinted>2013-10-28T20:13:00Z</cp:lastPrinted>
  <dcterms:modified xsi:type="dcterms:W3CDTF">2018-11-05T1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