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194560" cy="819785"/>
            <wp:effectExtent l="0" t="0" r="0" b="0"/>
            <wp:wrapTopAndBottom/>
            <wp:docPr id="1" name="Picture 2" descr="wsmb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wsmb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414 Regent Street</w:t>
        <w:tab/>
        <w:tab/>
        <w:tab/>
        <w:tab/>
        <w:tab/>
        <w:tab/>
        <w:tab/>
        <w:tab/>
        <w:tab/>
        <w:t>Phone: 608-274-7522</w:t>
      </w:r>
    </w:p>
    <w:p>
      <w:pPr>
        <w:pStyle w:val="Normal"/>
        <w:rPr>
          <w:sz w:val="18"/>
        </w:rPr>
      </w:pPr>
      <w:r>
        <w:rPr>
          <w:sz w:val="18"/>
        </w:rPr>
        <w:t>Madison, WI 53705</w:t>
        <w:tab/>
        <w:tab/>
        <w:tab/>
        <w:tab/>
        <w:tab/>
        <w:tab/>
        <w:tab/>
        <w:tab/>
        <w:t>Fax: 608-274-3996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2"/>
        <w:gridCol w:w="2701"/>
        <w:gridCol w:w="2700"/>
      </w:tblGrid>
      <w:tr>
        <w:trPr>
          <w:trHeight w:val="1281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PROPOSAL COVER SHE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Required for All Project Proposals)</w:t>
            </w:r>
          </w:p>
        </w:tc>
      </w:tr>
      <w:tr>
        <w:trPr>
          <w:trHeight w:val="117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Leader(s)  [PI/CoPIs]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8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Project Title</w:t>
            </w:r>
            <w:r>
              <w:rPr>
                <w:sz w:val="22"/>
              </w:rPr>
              <w:t>:</w:t>
            </w:r>
            <w:r>
              <w:rPr/>
              <w:t xml:space="preserve"> (10 words or le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# Pages in this Proposal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ver Sheet:     1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plication Requirements:___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oject Budget:___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pendix:___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otal:___</w:t>
            </w:r>
          </w:p>
        </w:tc>
      </w:tr>
      <w:tr>
        <w:trPr>
          <w:trHeight w:val="1844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2"/>
              </w:rPr>
              <w:t>Targeted Commercial Product or Application</w:t>
            </w:r>
            <w:r>
              <w:rPr>
                <w:sz w:val="18"/>
              </w:rPr>
              <w:t xml:space="preserve"> (Research Projects Only)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 Request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$ </w:t>
            </w:r>
            <w:r>
              <w:rPr>
                <w:b/>
                <w:sz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</w:rPr>
              <w:t>2019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 xml:space="preserve">                                 </w:t>
            </w:r>
            <w:r>
              <w:rPr>
                <w:b/>
                <w:sz w:val="18"/>
              </w:rPr>
              <w:t>2020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 2021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$________________ 2022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Multiple year projects are evaluated annually for continued funding*</w:t>
            </w:r>
          </w:p>
        </w:tc>
      </w:tr>
      <w:tr>
        <w:trPr>
          <w:trHeight w:val="2501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22"/>
              </w:rPr>
              <w:t>Project Summary:</w:t>
            </w:r>
            <w:r>
              <w:rPr/>
              <w:t xml:space="preserve">   Provide a</w:t>
            </w:r>
            <w:r>
              <w:rPr>
                <w:sz w:val="18"/>
              </w:rPr>
              <w:t xml:space="preserve"> brief statement in non-technical terms describing the objectives of the project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 to which award should be mad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/>
              <w:t>Board of Regents of the University of Wisconsin Syst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/>
              <w:t>Research and Sponsored Programs, University of Wisconsin-Madison, 21 N. Park St., Ste. 6401, Madison, WI  537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Phone:  608-262-3822          Fax:  608-262-5111          Email:  preaward@rsp.wisc.ed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 PROJECT BUDGE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Leader(s)   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:     University of 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  <w:t>PROPOSED BUDGET SUMMARY                                                                                    Funding Req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/>
        <w:t>Supplemental detail may be requested on items of $5,000 or more</w:t>
        <w:tab/>
        <w:t>*If multi-year project, sub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/>
      </w:pPr>
      <w:r>
        <w:rPr/>
        <w:t>Estimate institutional investment of expenses for review purposes</w:t>
        <w:tab/>
        <w:t>budget form for each year.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3149"/>
      </w:tblGrid>
      <w:tr>
        <w:trPr>
          <w:trHeight w:val="161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University Projects Only:                                        </w:t>
            </w:r>
            <w:r>
              <w:rPr/>
              <w:t>Provide detailed narrative to accompany budget summary</w:t>
            </w:r>
          </w:p>
        </w:tc>
      </w:tr>
      <w:tr>
        <w:trPr>
          <w:trHeight w:val="249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THIS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Detail Budget to Accompany Narrative for University Project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1574"/>
        <w:gridCol w:w="1576"/>
      </w:tblGrid>
      <w:tr>
        <w:trPr>
          <w:trHeight w:val="16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Projects Only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e Item 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s by Category</w:t>
            </w:r>
          </w:p>
        </w:tc>
      </w:tr>
      <w:tr>
        <w:trPr>
          <w:trHeight w:val="249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 – NOTE – Use current year rate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Faculty (33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3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 (2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 (20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 (3.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2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LTE (11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3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2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me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ternat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 (please provide itemized detai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on-capital equipment (valued at $500-$4,999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pital equipment (valued at or in excess of $5,000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bcontracts (please detail each subcontract individually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 PROJECT BUDGE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Leader(s)   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:     University of 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  <w:t>PROPOSED BUDGET SUMMARY</w:t>
        <w:tab/>
        <w:t>Funding Reques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/>
        <w:t>Supplemental detail may be requested on items of $5,000 or more</w:t>
        <w:tab/>
        <w:t>*If multi-year project, sub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/>
      </w:pPr>
      <w:r>
        <w:rPr/>
        <w:t>Estimate institutional investment of expenses for review purposes</w:t>
        <w:tab/>
        <w:t>budget form for each year.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3149"/>
      </w:tblGrid>
      <w:tr>
        <w:trPr>
          <w:trHeight w:val="161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University Projects Only:                                        </w:t>
            </w:r>
            <w:r>
              <w:rPr/>
              <w:t>Provide detailed narrative to accompany budget summary</w:t>
            </w:r>
          </w:p>
        </w:tc>
      </w:tr>
      <w:tr>
        <w:trPr>
          <w:trHeight w:val="249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THIS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bookmarkStart w:id="0" w:name="_GoBack"/>
      <w:bookmarkEnd w:id="0"/>
      <w:r>
        <w:rPr>
          <w:sz w:val="24"/>
        </w:rPr>
        <w:t>Detail Budget to Accompany Narrative for University Project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1574"/>
        <w:gridCol w:w="1576"/>
      </w:tblGrid>
      <w:tr>
        <w:trPr>
          <w:trHeight w:val="16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Projects Only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e Item 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s by Category</w:t>
            </w:r>
          </w:p>
        </w:tc>
      </w:tr>
      <w:tr>
        <w:trPr>
          <w:trHeight w:val="249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inge Benefits – NOTE – Inflate current rates by 1%  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Faculty (34.3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4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 (22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 (2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 (4.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3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LTE (12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4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3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me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ternat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 (please provide itemized detai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on-capital equipment (valued at $500-$4,999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pital equipment (valued at or in excess of $5,000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bcontracts (please detail each subcontract individually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PROJECT BUDGE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Leader(s)   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:     University of 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  <w:t>PROPOSED BUDGET SUMMARY</w:t>
        <w:tab/>
        <w:t>Funding Reques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/>
        <w:t>Supplemental detail may be requested on items of $5,000 or more</w:t>
        <w:tab/>
        <w:t>*If multi-year project, sub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/>
      </w:pPr>
      <w:r>
        <w:rPr/>
        <w:t>Estimate institutional investment of expenses for review purposes</w:t>
        <w:tab/>
        <w:t>budget form for each year.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3149"/>
      </w:tblGrid>
      <w:tr>
        <w:trPr>
          <w:trHeight w:val="161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University Projects Only:                                        </w:t>
            </w:r>
            <w:r>
              <w:rPr/>
              <w:t>Provide detailed narrative to accompany budget summary</w:t>
            </w:r>
          </w:p>
        </w:tc>
      </w:tr>
      <w:tr>
        <w:trPr>
          <w:trHeight w:val="249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THIS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Detail Budget to Accompany Narrative for University Project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1574"/>
        <w:gridCol w:w="1576"/>
      </w:tblGrid>
      <w:tr>
        <w:trPr>
          <w:trHeight w:val="16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Projects Only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e Item 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s by Category</w:t>
            </w:r>
          </w:p>
        </w:tc>
      </w:tr>
      <w:tr>
        <w:trPr>
          <w:trHeight w:val="249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– NOTE – Inflate current rates by 2%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Faculty (35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5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 (2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 (22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 (5.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4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LTE (13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5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4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me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ternat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 (please provide itemized detai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on-capital equipment (valued at $500-$4,999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pital equipment (valued at or in excess of $5,000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bcontracts (please detail each subcontract individually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 PROJECT BUDGE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Leader(s)   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:     University of Wisconsin-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  <w:t>PROPOSED BUDGET SUMMARY</w:t>
        <w:tab/>
        <w:t>Funding Reques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/>
        <w:t>Supplemental detail may be requested on items of $5,000 or more</w:t>
        <w:tab/>
        <w:t>*If multi-year project, sub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/>
      </w:pPr>
      <w:r>
        <w:rPr/>
        <w:t>Estimate institutional investment of expenses for review purposes</w:t>
        <w:tab/>
        <w:t>budget form for each year.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3149"/>
      </w:tblGrid>
      <w:tr>
        <w:trPr>
          <w:trHeight w:val="161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University Projects Only:                                        </w:t>
            </w:r>
            <w:r>
              <w:rPr/>
              <w:t>Provide detailed narrative to accompany budget summary</w:t>
            </w:r>
          </w:p>
        </w:tc>
      </w:tr>
      <w:tr>
        <w:trPr>
          <w:trHeight w:val="249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THIS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Detail Budget to Accompany Narrative for University Project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1"/>
        <w:gridCol w:w="1574"/>
        <w:gridCol w:w="1576"/>
      </w:tblGrid>
      <w:tr>
        <w:trPr>
          <w:trHeight w:val="16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Projects Only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e Item 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s by Category</w:t>
            </w:r>
          </w:p>
        </w:tc>
      </w:tr>
      <w:tr>
        <w:trPr>
          <w:trHeight w:val="2491" w:hRule="atLeast"/>
          <w:cantSplit w:val="true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ries and Wage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 (identify as Faculty or Academic Staff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 (identify as Classified or LTE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 (identify as Academic Staff or Classified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inge Benefits NOTE – Inflate current rates by 3%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incipal Investigator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Faculty (36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6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Graduate Students (Research Assistants) (24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ost-doctoral Students (Research Associates) (2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Undergraduate Students (Student Hourly) (6.1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Clerical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5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LTE (14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echnical/Support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Academic Staff (36.3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s Classified (45.5%)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Other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uition Remission </w:t>
            </w:r>
            <w:r>
              <w:rPr>
                <w:i/>
                <w:iCs/>
              </w:rPr>
              <w:t>(It is the policy of WSMB that tuition remission costs are not allowed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v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mest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ternat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lies/Services (please provide itemized detai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on-capital equipment (valued at $500-$4,999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pital equipment (valued at or in excess of $5,000 when purchas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her  (please explain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bcontracts (please detail each subcontract individually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</w:rPr>
              <w:t xml:space="preserve">Indirect Costs </w:t>
            </w:r>
            <w:r>
              <w:rPr>
                <w:i/>
                <w:iCs/>
              </w:rPr>
              <w:t>(It is the policy of WSMB that indirect costs are not allowed.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e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dc6ba8"/>
    <w:pPr>
      <w:keepNext w:val="true"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58b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f00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f00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8E199-2ECD-4FF1-9BAE-7533117D2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61</Words>
  <Characters>9973</Characters>
  <CharactersWithSpaces>11312</CharactersWithSpaces>
  <Paragraphs>22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2:00Z</dcterms:created>
  <dc:creator>CALS Research Division</dc:creator>
  <dc:description/>
  <dc:language>en-US</dc:language>
  <cp:lastModifiedBy>Sass, Michell</cp:lastModifiedBy>
  <cp:lastPrinted>2017-12-11T17:44:00Z</cp:lastPrinted>
  <dcterms:modified xsi:type="dcterms:W3CDTF">2018-11-06T19:12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