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color w:val="C00000"/>
          <w:sz w:val="32"/>
          <w:szCs w:val="32"/>
        </w:rPr>
      </w:pPr>
      <w:bookmarkStart w:id="0" w:name="_GoBack"/>
      <w:bookmarkEnd w:id="0"/>
      <w:r>
        <w:rPr>
          <w:b/>
          <w:color w:val="C00000"/>
          <w:sz w:val="32"/>
          <w:szCs w:val="32"/>
        </w:rPr>
        <w:t>Faculty Position Request - Request for Return of Departmental Fund 101 Faculty Salary Sav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use the following template to request return of departmental faculty salary savings.  As a reminder, starting in FY18, 50% of salary savings due to faculty attrition (resignation, retirement, or death) will be allocated to the department where the faculty member was appointed, with the remaining 50% distributed by the dean’s office.  The return of departmental faculty salary savings will occur at the beginning of the fiscal year (July 1) or half-year (January 1) following the vacancy, unless expenses related to the vacated position (e.g. vacation buy-out, account deficits) are not covered during this period.  When the latter occurs, funds will be returned at the next fiscal year or half year after the expenses have been paid. </w:t>
      </w:r>
    </w:p>
    <w:tbl>
      <w:tblPr>
        <w:tblStyle w:val="TableGrid"/>
        <w:tblpPr w:bottomFromText="0" w:horzAnchor="margin" w:leftFromText="180" w:rightFromText="180" w:tblpX="0" w:tblpY="6451" w:topFromText="0" w:vertAnchor="page"/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7194"/>
      </w:tblGrid>
      <w:tr>
        <w:trPr>
          <w:trHeight w:val="504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epartment/Collaborative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ubmitted By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acancy for which faculty salary savings is being requested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0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Have all expenses related to the vacancy (e.g. vacation buy-out, account deficits) been paid?  If not, when will these expenses be paid?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0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lease describe how the returned funds will be used.  In your description, be sure to include areas of academic and scientific investment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63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lease describe the reasoning for using your faculty salary savings in this way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lease describe any other funding sources that will be leveraged for this investment and include fund number(s)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leted forms should be sent to Angie Seitler (</w:t>
      </w:r>
      <w:hyperlink r:id="rId2">
        <w:r>
          <w:rPr>
            <w:rStyle w:val="InternetLink"/>
            <w:b/>
            <w:sz w:val="24"/>
            <w:szCs w:val="24"/>
          </w:rPr>
          <w:t>angela.seitler@wisc.edu</w:t>
        </w:r>
      </w:hyperlink>
      <w:r>
        <w:rPr>
          <w:b/>
          <w:sz w:val="24"/>
          <w:szCs w:val="24"/>
        </w:rPr>
        <w:t xml:space="preserve">) via email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quests for July 1, 2018 return of departmental faculty salary savings must be received no later than May 31, 2018.  </w:t>
      </w:r>
      <w:r>
        <w:rPr>
          <w:sz w:val="24"/>
          <w:szCs w:val="24"/>
        </w:rPr>
        <w:t xml:space="preserve">Please note that requesting the return of departmental faculty salary savings is a separate process from requesting resources from the dean’s allocation of faculty salary savings, although the timeline is the same and the templates are simil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expand the text boxes below as needed to accommodate your respons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describe how your request will enhance CALS’ research, teaching and Extension/outreach efforts while leading to increased extramural funding and/or growth in student numbers, credit hours taught, tuition or other revenue generation.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12815" w:hRule="atLeast"/>
        </w:trPr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09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ae2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2b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seitler@wi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  <Company>University of Wisconsin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34:00Z</dcterms:created>
  <dc:creator>Elizabeth Paice</dc:creator>
  <dc:description/>
  <dc:language>en-US</dc:language>
  <cp:lastModifiedBy>Seitler, Angela</cp:lastModifiedBy>
  <cp:lastPrinted>2018-03-22T02:10:00Z</cp:lastPrinted>
  <dcterms:modified xsi:type="dcterms:W3CDTF">2018-04-15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