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rPr>
          <w:b/>
          <w:b/>
          <w:color w:val="C00000"/>
          <w:sz w:val="32"/>
          <w:szCs w:val="32"/>
        </w:rPr>
      </w:pPr>
      <w:bookmarkStart w:id="0" w:name="_GoBack"/>
      <w:bookmarkEnd w:id="0"/>
      <w:r>
        <w:rPr>
          <w:b/>
          <w:color w:val="C00000"/>
          <w:sz w:val="32"/>
          <w:szCs w:val="32"/>
        </w:rPr>
        <w:t>Dean’s Allocation - Request for Resources from Dean’s Fund 101 Allocation of Faculty Salary Sav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use the following template to request resources from the dean’s allocation of faculty salary savings.  As a reminder, requests for resources from the dean’s allocation of faculty salary savings should align with the college’s priorities for resource allocation, found here.  Funds are primarily intended for new tenured/tenure-track hires and salary increases for retention, promotion, and post-tenure review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quests for resources will be considered twice a year, with allocations occurring on January 1 and July 1.  </w:t>
      </w:r>
      <w:r>
        <w:rPr>
          <w:b/>
          <w:sz w:val="24"/>
          <w:szCs w:val="24"/>
        </w:rPr>
        <w:t>Completed forms should be sent to Angie Seitler (</w:t>
      </w:r>
      <w:hyperlink r:id="rId2">
        <w:r>
          <w:rPr>
            <w:rStyle w:val="InternetLink"/>
            <w:b/>
            <w:sz w:val="24"/>
            <w:szCs w:val="24"/>
          </w:rPr>
          <w:t>angela.seitler@wisc.edu</w:t>
        </w:r>
      </w:hyperlink>
      <w:r>
        <w:rPr>
          <w:b/>
          <w:sz w:val="24"/>
          <w:szCs w:val="24"/>
        </w:rPr>
        <w:t xml:space="preserve">) via email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quests for July 1, 2018 allocation must be received no later than May 31, 2018 for consideration.  </w:t>
      </w:r>
      <w:r>
        <w:rPr>
          <w:sz w:val="24"/>
          <w:szCs w:val="24"/>
        </w:rPr>
        <w:t xml:space="preserve">Please note that requesting resources from the dean’s allocation of faculty salary savings is a separate process from requesting the return of departmental faculty salary savings, although the timeline is the same and the templates are similar.  </w:t>
      </w:r>
    </w:p>
    <w:tbl>
      <w:tblPr>
        <w:tblStyle w:val="TableGrid"/>
        <w:tblpPr w:bottomFromText="0" w:horzAnchor="margin" w:leftFromText="180" w:rightFromText="180" w:tblpX="0" w:tblpY="5371" w:topFromText="0" w:vertAnchor="page"/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7105"/>
      </w:tblGrid>
      <w:tr>
        <w:trPr>
          <w:trHeight w:val="504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epartment/Collaborative: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ubmitted By: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mount Requested: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348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lease describe how the requested funds will be used.  In your description, be sure to include areas of academic and scientific investment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793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Please describe how your request aligns with the college’s goals for resource allocation (found here). 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703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lease describe how your request aligns with your departmental goals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lease describe any other funding sources that will be leveraged for this investment and include fund number(s)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Please expand the text boxes below as needed to accommodate your response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09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3ae2"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12b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seitler@wis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  <Company>University of Wisconsin - 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36:00Z</dcterms:created>
  <dc:creator>Elizabeth Paice</dc:creator>
  <dc:description/>
  <dc:language>en-US</dc:language>
  <cp:lastModifiedBy>Seitler, Angela</cp:lastModifiedBy>
  <cp:lastPrinted>2018-03-22T01:40:00Z</cp:lastPrinted>
  <dcterms:modified xsi:type="dcterms:W3CDTF">2018-04-12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