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color w:val="C00000"/>
          <w:sz w:val="32"/>
          <w:szCs w:val="32"/>
        </w:rPr>
      </w:pPr>
      <w:bookmarkStart w:id="0" w:name="_GoBack"/>
      <w:bookmarkEnd w:id="0"/>
      <w:r>
        <w:rPr>
          <w:b/>
          <w:color w:val="C00000"/>
          <w:sz w:val="32"/>
          <w:szCs w:val="32"/>
        </w:rPr>
        <w:t>Bridge Funding - Departmental Request for Fund 101 Bridge Fu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use the following template to request bridge funding for an immediate need resulting from unexpected faculty attrition.  Bridge funding is a temporary resource meant to aid departments until faculty salary savings can be returned and utilized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leted forms should be sent to Angie Seitler (</w:t>
      </w:r>
      <w:hyperlink r:id="rId2">
        <w:r>
          <w:rPr>
            <w:rStyle w:val="InternetLink"/>
            <w:b/>
            <w:sz w:val="24"/>
            <w:szCs w:val="24"/>
          </w:rPr>
          <w:t>angela.seitler@wisc.edu</w:t>
        </w:r>
      </w:hyperlink>
      <w:r>
        <w:rPr>
          <w:b/>
          <w:sz w:val="24"/>
          <w:szCs w:val="24"/>
        </w:rPr>
        <w:t xml:space="preserve">) via email.  </w:t>
      </w:r>
      <w:r>
        <w:rPr>
          <w:sz w:val="24"/>
          <w:szCs w:val="24"/>
        </w:rPr>
        <w:t xml:space="preserve">Please note that requesting the return of departmental faculty salary savings and requesting resources from the dean’s allocation of faculty salary savings are separate processes from requesting bridge funding.  </w:t>
      </w:r>
    </w:p>
    <w:tbl>
      <w:tblPr>
        <w:tblStyle w:val="TableGrid"/>
        <w:tblpPr w:bottomFromText="0" w:horzAnchor="margin" w:leftFromText="180" w:rightFromText="180" w:tblpX="0" w:tblpY="4801" w:topFromText="0" w:vertAnchor="page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7824"/>
      </w:tblGrid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 request submitted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partment/Collaborative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mitted by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mount requested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acancy for which bridge funding is needed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why bridge funding is needed for this vacancy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Please describe how the bridge funding will be used.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Please expand the text boxes below as needed to accommodate your response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97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8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ae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2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seitler@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8:00Z</dcterms:created>
  <dc:creator>Elizabeth Paice</dc:creator>
  <dc:description/>
  <dc:language>en-US</dc:language>
  <cp:lastModifiedBy>Seitler, Angela</cp:lastModifiedBy>
  <cp:lastPrinted>2018-04-10T14:37:00Z</cp:lastPrinted>
  <dcterms:modified xsi:type="dcterms:W3CDTF">2018-04-16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