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nard MT Condensed" w:hAnsi="Bernard MT Condensed"/>
          <w:sz w:val="96"/>
          <w:szCs w:val="96"/>
        </w:rPr>
      </w:pPr>
      <w:bookmarkStart w:id="0" w:name="_GoBack"/>
      <w:bookmarkEnd w:id="0"/>
      <w:r>
        <w:rPr>
          <w:rFonts w:ascii="Bernard MT Condensed" w:hAnsi="Bernard MT Condensed"/>
          <w:sz w:val="96"/>
          <w:szCs w:val="96"/>
        </w:rPr>
        <w:t xml:space="preserve">Whole Hog Break Down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thelas Regular" w:hAnsi="Athelas Regular" w:cs="Arial"/>
          <w:sz w:val="40"/>
          <w:szCs w:val="40"/>
        </w:rPr>
      </w:pPr>
      <w:r>
        <w:rPr>
          <w:rFonts w:cs="Arial" w:ascii="Athelas Regular" w:hAnsi="Athelas Regular"/>
          <w:sz w:val="40"/>
          <w:szCs w:val="40"/>
        </w:rPr>
        <w:t xml:space="preserve">Badger Meat Science Club </w:t>
      </w:r>
    </w:p>
    <w:p>
      <w:pPr>
        <w:pStyle w:val="Normal"/>
        <w:spacing w:lineRule="auto" w:line="240" w:before="0" w:after="0"/>
        <w:jc w:val="center"/>
        <w:rPr>
          <w:rFonts w:ascii="Athelas Regular" w:hAnsi="Athelas Regular" w:cs="Arial"/>
          <w:sz w:val="40"/>
          <w:szCs w:val="40"/>
        </w:rPr>
      </w:pPr>
      <w:r>
        <w:rPr>
          <w:rFonts w:cs="Arial" w:ascii="Athelas Regular" w:hAnsi="Athelas Regular"/>
          <w:sz w:val="40"/>
          <w:szCs w:val="40"/>
        </w:rPr>
        <w:t>Registration Form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ame: ____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mail: ____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hone Number: 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ccupation: 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ome join us November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rom 6-8:30pm for a hands-on pork cutting demonstration! This includes fresh cuts from one side of a hog and supplemental reading materials.  Please e-mail completed registration form to badgermeatscienc@gmail.com to enroll and save your spot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hecks are payable to: Badger Meat Science Club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*Registration Fee $175 + $25-dollar processing fee for ham and baco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ayment can be dropped off at Bucky’s Butchery on Fridays from 11-3pm, or mailed to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2160B93F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171700" cy="16002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24pt;margin-top:1.45pt;width:170.95pt;height:125.95pt;mso-wrap-style:none;v-text-anchor:middle" wp14:anchorId="2160B9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Badger Meat Science Club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805 Linden Dr. 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13335</wp:posOffset>
            </wp:positionV>
            <wp:extent cx="1707515" cy="1622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dison, WI 53706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For questions: badgermeatscience@gmail.com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  <w:font w:name="Athelas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594360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5943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67.95pt;height:467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782320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782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pt;margin-top:16pt;width:467.95pt;height:61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782320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782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pt;margin-top:16pt;width:467.95pt;height:61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14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4d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1768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1768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7b0e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7b0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1768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7b0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7b0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41DF9B0-F802-4C76-B9A8-B225400B5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</Words>
  <Characters>724</Characters>
  <CharactersWithSpaces>8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10:00Z</dcterms:created>
  <dc:creator>uw</dc:creator>
  <dc:description/>
  <dc:language>en-US</dc:language>
  <cp:lastModifiedBy>Badger</cp:lastModifiedBy>
  <cp:lastPrinted>2017-10-26T13:05:00Z</cp:lastPrinted>
  <dcterms:modified xsi:type="dcterms:W3CDTF">2017-10-26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