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LEGE OF AGRICULTURAL AND LIFE SCIEN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ADEMIC PLANNING COUNCIL NOMIN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-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me of Nominee</w:t>
        <w:tab/>
        <w:tab/>
        <w:tab/>
        <w:tab/>
        <w:tab/>
        <w:t>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ef Vita and Statement of Nominee’s Qualific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elected, nominee consents to serve and attend meetings on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nd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Tuesday of the month from 1:00 – 2:30 p.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ignature of Nominee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inated by: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lease return by April 17, 2017 to Nikki Bollig in 116 Agricultural Hall or </w:t>
      </w:r>
      <w:hyperlink r:id="rId2">
        <w:r>
          <w:rPr>
            <w:rStyle w:val="InternetLink"/>
            <w:sz w:val="28"/>
          </w:rPr>
          <w:t>nikki.bollig@wisc.edu</w:t>
        </w:r>
      </w:hyperlink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ailed consent may be provided in lieu of nominee’s signatu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ki.bollig@wisc.ed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0:00Z</dcterms:created>
  <dc:creator>CALS DDO</dc:creator>
  <dc:description/>
  <cp:keywords/>
  <dc:language>en-US</dc:language>
  <cp:lastModifiedBy>Bollig, Nikki (Nicole)</cp:lastModifiedBy>
  <cp:lastPrinted>2011-04-26T11:37:00Z</cp:lastPrinted>
  <dcterms:modified xsi:type="dcterms:W3CDTF">2017-03-21T15:35:00Z</dcterms:modified>
  <cp:revision>3</cp:revision>
  <dc:subject/>
  <dc:title>DIVISION OF PHYSICAL SCIENCES</dc:title>
</cp:coreProperties>
</file>