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50"/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8189"/>
      </w:tblGrid>
      <w:tr>
        <w:trPr>
          <w:trHeight w:val="530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Informal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DC Broad Agency Announcement (BAA) Webinar </w:t>
            </w:r>
          </w:p>
          <w:p>
            <w:pPr>
              <w:pStyle w:val="Informal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 13, 2016</w:t>
            </w:r>
          </w:p>
          <w:p>
            <w:pPr>
              <w:pStyle w:val="Informal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 – 2:30 EDT</w:t>
            </w:r>
          </w:p>
          <w:p>
            <w:pPr>
              <w:pStyle w:val="Informal1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webconf.cdc.gov/lzk6/592V9M6Z</w:t>
              </w:r>
            </w:hyperlink>
          </w:p>
          <w:p>
            <w:pPr>
              <w:pStyle w:val="Informal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_Copy_1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Dial-in # (404) 553 – 8912; conference ID:  2749272</w:t>
            </w:r>
          </w:p>
          <w:p>
            <w:pPr>
              <w:pStyle w:val="Informal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Informal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(855) 348 – 8390 (toll line); conference ID: 2749272</w:t>
            </w:r>
          </w:p>
          <w:p>
            <w:pPr>
              <w:pStyle w:val="Informal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nformal2"/>
              <w:widowControl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00 – 1:0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</w:tc>
      </w:tr>
      <w:tr>
        <w:trPr>
          <w:trHeight w:val="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Informal2"/>
              <w:widowControl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05 – 2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ff McDonald, MD, Senior Advisor for Science and Integrity</w:t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of Healthcare Quality Promotion</w:t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Center for Emerging and Zoonotic Infectious Diseases</w:t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of Interest #1:  Microbiome assessment and intervention to address antibiotic resistance</w:t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of Interest #2:  Understanding and prevention of antibiotic-resistant organism transmission and emergence as highlighted as priorities in the CDC antibiotic resistance threat report of 2013 in both healthcare and community settings</w:t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of Interest #3:  Better understand medication safety threats</w:t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of Interest #4:  Evaluate capacity for tracking and preventing antibiotic-resistance threats in non-acute care settings</w:t>
            </w:r>
          </w:p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Informal2"/>
              <w:widowControl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00 – 2: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Financial Resources</w:t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Uhls, JD, MBA, CDC BAA Contractual Point of Contact</w:t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A Overview, Logistics and Timeline</w:t>
            </w:r>
          </w:p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d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5d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5d54"/>
    <w:rPr/>
  </w:style>
  <w:style w:type="character" w:styleId="InternetLink">
    <w:name w:val="Hyperlink"/>
    <w:basedOn w:val="DefaultParagraphFont"/>
    <w:uiPriority w:val="99"/>
    <w:unhideWhenUsed/>
    <w:rsid w:val="00501a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5d54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8b5d54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Informal1" w:customStyle="1">
    <w:name w:val="Informal1"/>
    <w:basedOn w:val="Normal"/>
    <w:qFormat/>
    <w:rsid w:val="00551d1a"/>
    <w:pPr>
      <w:spacing w:before="60" w:after="60"/>
    </w:pPr>
    <w:rPr>
      <w:sz w:val="24"/>
    </w:rPr>
  </w:style>
  <w:style w:type="paragraph" w:styleId="Informal2" w:customStyle="1">
    <w:name w:val="Informal2"/>
    <w:basedOn w:val="Informal1"/>
    <w:qFormat/>
    <w:rsid w:val="00551d1a"/>
    <w:pPr/>
    <w:rPr>
      <w:rFonts w:ascii="Arial" w:hAnsi="Arial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conf.cdc.gov/lzk6/592V9M6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3E866-C475-4002-AA24-2E4E26886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  <Company>Centers for Disease Control and Preven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8:00Z</dcterms:created>
  <dc:creator>Kelly, Miriam (Mim) (CDC/OD/OADS)</dc:creator>
  <dc:description/>
  <dc:language>en-US</dc:language>
  <cp:lastModifiedBy>Chase Crawford</cp:lastModifiedBy>
  <dcterms:modified xsi:type="dcterms:W3CDTF">2016-04-12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