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Cambria" w:cs="Times New Roman"/>
          <w:sz w:val="24"/>
          <w:szCs w:val="24"/>
        </w:rPr>
      </w:pPr>
      <w:bookmarkStart w:id="0" w:name="_GoBack"/>
      <w:bookmarkEnd w:id="0"/>
      <w:r>
        <w:rPr>
          <w:rFonts w:eastAsia="Cambria" w:cs="Times New Roman" w:ascii="Cambria" w:hAnsi="Cambria"/>
          <w:sz w:val="24"/>
          <w:szCs w:val="24"/>
        </w:rPr>
        <w:t>To:</w:t>
        <w:tab/>
        <w:t>UW Research Board</w:t>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t>From:</w:t>
        <w:tab/>
        <w:t>Mark S. Antiel / Joel Smerchek</w:t>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t>Date:</w:t>
        <w:tab/>
        <w:t>October 1, 2015</w:t>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rPr>
          <w:rFonts w:ascii="Cambria" w:hAnsi="Cambria" w:eastAsia="Cambria" w:cs="Times New Roman"/>
          <w:b/>
          <w:b/>
          <w:sz w:val="24"/>
          <w:szCs w:val="24"/>
        </w:rPr>
      </w:pPr>
      <w:r>
        <w:rPr>
          <w:rFonts w:eastAsia="Cambria" w:cs="Times New Roman" w:ascii="Cambria" w:hAnsi="Cambria"/>
          <w:b/>
          <w:sz w:val="24"/>
          <w:szCs w:val="24"/>
        </w:rPr>
        <w:t>Research Title:</w:t>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t>Enhancing the analytics behind our UBI program</w:t>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rPr>
          <w:rFonts w:ascii="Cambria" w:hAnsi="Cambria" w:eastAsia="Cambria" w:cs="Times New Roman"/>
          <w:b/>
          <w:b/>
          <w:sz w:val="24"/>
          <w:szCs w:val="24"/>
          <w:u w:val="single"/>
        </w:rPr>
      </w:pPr>
      <w:r>
        <w:rPr>
          <w:rFonts w:eastAsia="Cambria" w:cs="Times New Roman" w:ascii="Cambria" w:hAnsi="Cambria"/>
          <w:b/>
          <w:sz w:val="24"/>
          <w:szCs w:val="24"/>
          <w:u w:val="single"/>
        </w:rPr>
        <w:t>Introduction/Scope:</w:t>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t>American Family Insurance has a usage based insurance program called mySafteyValet, which analyzes the driving behaviors of our customers and offers an appropriate discount to their auto insurance premium.  This is accomplished by analyzing the GPS information that is inherently noisy.  We have applied a low pass filter as well as the Kalman filter to reduce the noise but would like to investigate other methods of reducing the noise even further.  Doing this would allow us to more accurately determine the driving behaviors of our customers and offer them even more accurate rates.</w:t>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t xml:space="preserve">As for determining driving behaviors, we currently use thresholds on certain events like braking and accelerating to predict future accidents, which is fairly common in the industry.  We would like to further investigate the driving behaviors of our customers to see if we can identify when another person is driving or if the same person is driving but in a different circumstance.  Identifying these behaviors would allow us to offer more accurate rates to our customers.        </w:t>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rPr>
          <w:rFonts w:ascii="Cambria" w:hAnsi="Cambria" w:eastAsia="Cambria" w:cs="Times New Roman"/>
          <w:b/>
          <w:b/>
          <w:sz w:val="24"/>
          <w:szCs w:val="24"/>
          <w:u w:val="single"/>
        </w:rPr>
      </w:pPr>
      <w:r>
        <w:rPr>
          <w:rFonts w:eastAsia="Cambria" w:cs="Times New Roman" w:ascii="Cambria" w:hAnsi="Cambria"/>
          <w:b/>
          <w:sz w:val="24"/>
          <w:szCs w:val="24"/>
          <w:u w:val="single"/>
        </w:rPr>
        <w:t>Research Proposal:</w:t>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t>One aspect of the project would be to analyze our historical GPS information and investigate other methods to further reduce the noise.  Our historical GPS information was collected at a rate of 1Hz and has a very consistent sampling rate.  We would like to experiment with the wavelet transform and an adaptive filter among other methods, which could also be applied to our historical accelerometer data that was collected at a rate of 4Hz.</w:t>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t>The other aspect of the project would be to develop deep learning algorithms on the driving behaviors of our customers.  Since the device is tied to the vehicle, we would like to identify who is driving the vehicle at a particular time by using only the information given from the device.  We would also like to identify if there are different driving patterns for the same person given different situations like driving alone vs with family/friends, driving on unfamiliar roads vs very familiar roads or driving sober vs driving after a couple drinks.</w:t>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t>We are interested in both of these aspects but would be willing to focus the project on just one of them given the interes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6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5</Words>
  <Characters>2024</Characters>
  <CharactersWithSpaces>2375</CharactersWithSpaces>
  <Paragraphs>4</Paragraphs>
  <Company>American Family Insur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44:00Z</dcterms:created>
  <dc:creator>Smerchek, Joel M</dc:creator>
  <dc:description/>
  <dc:language>en-US</dc:language>
  <cp:lastModifiedBy>Steve LaBelle</cp:lastModifiedBy>
  <dcterms:modified xsi:type="dcterms:W3CDTF">2015-12-21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