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oretum Development Project Assis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ssion of the University of Wisconsin-Madison Arboretum is to conserve and restore Arboretum lands, advance restoration ecology, and foster the land eth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 Assistant is needed to work on a variety of development tasks for the Arboretum, reporting to the Director. The student should have experience in development and event planning, strong communication and organizational skills, and a general interest in the Arboretum’s mission though a background in environmental science is not necessary. The ideal candidate will be energetic, hard-working, and highly motivated. He or she should be prepared to perform the majority of work on-site at the Arboretum Visitor Center, and able to adjust his or her schedule to accommodate donor events, which may occur outside regular business hours. The position will be 50% time, and will include tuition remission and Graduate Student benef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donor relationships, including correspondence, meetings, and ev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donor recognition structure program, generate monthly donor reports, and maintain fund accoun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with organizing and hosting events, as well as facilitating meet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donor database, coordinating with the University of Wisconsin Found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pecial events related to development programm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nd distribute Arboretum development materi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the Board of Visitors membership, projects, and ev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, coordinate, and/or participate in special projects and initiatives as designated by the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a positive image of the Arboretum and its work to the pub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new donors, grant opportunities, and other funding sources to support existing or new Arboretum proje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uties as assig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event planning and management, demonstrating ability to plan or manage a program or deliver services achieving intended resul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effectively and professionally with individuals or as part of a team (including Arboretum co-workers, donors, board members, community partners, etc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independently, initiate and complete projects, prioritize work, organize activities, obtain the assistance of others, coordinate multiple activities, and adhere to work schedules and timetab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interpersonal, oral and written 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or experience in fundraising and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and ability to implement and follow excellent office management practices and proced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computer skills, including Microsoft Office and database system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pply for this position, please email a cover letter expressing your interest and qualifications with a copy of your updated CV or resume to Denise Westphal   </w:t>
      </w:r>
      <w:hyperlink r:id="rId2">
        <w:r>
          <w:rPr>
            <w:rStyle w:val="InternetLink"/>
            <w:rFonts w:cs="Times New Roman" w:ascii="Times New Roman" w:hAnsi="Times New Roman"/>
          </w:rPr>
          <w:t>denise.westphal@wisc.edu</w:t>
        </w:r>
      </w:hyperlink>
      <w:r>
        <w:rPr>
          <w:rFonts w:cs="Times New Roman" w:ascii="Times New Roman" w:hAnsi="Times New Roman"/>
        </w:rPr>
        <w:t xml:space="preserve">    by Ma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, 2015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e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c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.westphal@wi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5:00Z</dcterms:created>
  <dc:creator>Windows User</dc:creator>
  <dc:description/>
  <dc:language>en-US</dc:language>
  <cp:lastModifiedBy>CALS Administration</cp:lastModifiedBy>
  <dcterms:modified xsi:type="dcterms:W3CDTF">2015-04-15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