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 Central Soybean Research Program Contract Research Proposal Templat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ee RFP for detailed description of each proposal section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 Information: Name, Address, Phone Number, Email Address and Affiliation of Principal Investigator and Co-Investigator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Titl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ief Project Justification and Rationale – Need, state-of-the-art, opportunity for farmers and the soybean indust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ief Description of Proposed Research – Goals, Objectives, Proposed Work and Statement of Communication and Outreach Strategi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lated Funding – Current and Propose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ct Metrics and Performance Measures, Milestones, Deliverables and Outcomes – KPIs/Performance Metrics, Economic Impact/Significance, Timelines and Milestone Deliveries to benefit soybean farmers and/or </w:t>
      </w:r>
      <w:bookmarkStart w:id="0" w:name="_GoBack"/>
      <w:bookmarkEnd w:id="0"/>
      <w:r>
        <w:rPr>
          <w:b/>
          <w:sz w:val="24"/>
          <w:szCs w:val="24"/>
        </w:rPr>
        <w:t>extend state-of-the-ar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b/>
          <w:sz w:val="24"/>
          <w:szCs w:val="24"/>
        </w:rPr>
        <w:t>Clear Statement and Description of a Cost-Efficient Budget (sub-budgeted to projects within programs)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3f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5b6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37</Words>
  <Characters>784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40:00Z</dcterms:created>
  <dc:creator>Ed Anderson</dc:creator>
  <dc:description/>
  <dc:language>en-US</dc:language>
  <cp:lastModifiedBy>Ed Anderson</cp:lastModifiedBy>
  <dcterms:modified xsi:type="dcterms:W3CDTF">2015-03-16T13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