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cipients of the Experiment Station Section Award for Excellence in Multistate Resear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2128: Microirrigation for Sustainable Water Us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A5: Sweet Potato Collaborators Confer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CERA208: Response to Emerging Threat: Soybean Ru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1032: Improving the Sustainability of Livestock and Poultry Production in the United Sta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1033: Biological Improvement of Chestnut through Technologies that Address Management of the Species, its Pathogens, and Pes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0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1039: Biology, impact, and management of soybean insect pests in soybean production syste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C229: </w:t>
      </w:r>
      <w:r>
        <w:rPr>
          <w:rFonts w:eastAsia="Times New Roman" w:cs="Times New Roman" w:ascii="Times New Roman" w:hAnsi="Times New Roman"/>
          <w:sz w:val="24"/>
          <w:szCs w:val="24"/>
        </w:rPr>
        <w:t>Porcine Reproductive and Respiratory Disease: Methods for the integrated control, prevention and elimination of PRRS in United States Swine Herds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1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13</Words>
  <Characters>638</Characters>
  <CharactersWithSpaces>747</CharactersWithSpaces>
  <Paragraphs>4</Paragraphs>
  <Company>University of Wiscons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59:00Z</dcterms:created>
  <dc:creator>NCRA</dc:creator>
  <dc:description/>
  <dc:language>en-US</dc:language>
  <cp:lastModifiedBy>NCRA</cp:lastModifiedBy>
  <dcterms:modified xsi:type="dcterms:W3CDTF">2014-10-06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